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研究生院预备党员转正流程图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3994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31.45pt" to="-23.2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97790</wp:posOffset>
                      </wp:positionV>
                      <wp:extent cx="0" cy="6934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7.7pt" to="-23.4pt,6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7.7pt" to="-5.4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党支部为预备党员指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考察联系人，一般由入党介绍人担任。考察联系人按季度填写《预备党员考察表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75485</wp:posOffset>
                      </wp:positionH>
                      <wp:positionV relativeFrom="paragraph">
                        <wp:posOffset>164465</wp:posOffset>
                      </wp:positionV>
                      <wp:extent cx="1459230" cy="514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预备党员考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0.5pt;mso-wrap-distance-left:9.05pt;mso-wrap-distance-right:9.05pt;mso-wrap-distance-top:0pt;mso-wrap-distance-bottom:0pt;margin-top:12.95pt;mso-position-vertical-relative:text;margin-left:-1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预备党员考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7.2pt" to="-5.4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预备党员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向所在党支部书面汇报一次思想和工作情况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80160</wp:posOffset>
                      </wp:positionH>
                      <wp:positionV relativeFrom="paragraph">
                        <wp:posOffset>39370</wp:posOffset>
                      </wp:positionV>
                      <wp:extent cx="0" cy="15849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8pt,3.1pt" to="-100.8pt,1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6129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2.7pt" to="-5.4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党支部在半年期时，对预备党员进行全面考察，发现问题及时同本人谈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25730</wp:posOffset>
                      </wp:positionV>
                      <wp:extent cx="0" cy="2476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9.9pt" to="-23.4pt,20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2573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9.9pt" to="-5.4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预备党员在预备期满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左右应主动提出书面转正申请，所在党支部应予及时讨论</w:t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31750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25pt" to="-5.4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预备党员预备期满未主动提出转正申请，所在党支部可予以提示，提示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，预备党员仍未提出转正申请的，所在党支部经支部大会讨论，可建议取消其预备党员资格</w:t>
            </w:r>
          </w:p>
        </w:tc>
      </w:tr>
      <w:tr>
        <w:trPr>
          <w:trHeight w:val="2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9.1pt" to="-5.2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考察联系人向党支部委员会提出预备党员是否按期转正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75485</wp:posOffset>
                      </wp:positionH>
                      <wp:positionV relativeFrom="paragraph">
                        <wp:posOffset>156845</wp:posOffset>
                      </wp:positionV>
                      <wp:extent cx="1459230" cy="5143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预备党员转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0.5pt;mso-wrap-distance-left:9.05pt;mso-wrap-distance-right:9.05pt;mso-wrap-distance-top:0pt;mso-wrap-distance-bottom:0pt;margin-top:12.35pt;mso-position-vertical-relative:text;margin-left:-1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预备党员转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80160</wp:posOffset>
                      </wp:positionH>
                      <wp:positionV relativeFrom="paragraph">
                        <wp:posOffset>480060</wp:posOffset>
                      </wp:positionV>
                      <wp:extent cx="0" cy="21793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8pt,37.8pt" to="-100.8pt,20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30226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23.8pt" to="-5.2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05740</wp:posOffset>
                      </wp:positionV>
                      <wp:extent cx="2286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6.2pt" to="-23.4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党支部征求党内外群众意见，原则上不少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，预备党员是学生的，还应征求辅导员、学生主管和相关教师的意见。然后填写《预备党员转正征求党内外意见汇总表》</w:t>
            </w:r>
          </w:p>
        </w:tc>
      </w:tr>
      <w:tr>
        <w:trPr>
          <w:trHeight w:val="2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9845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23.5pt" to="-5.4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转入研究生院的预备党员，入党材料中如没有《预备党员考察登记表》，须由原单位党组织提供该同志预备期间的现实表现鉴定材料；预备期在原单位超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的，还须征求原单位党组织对该同志能否按期转正的意见</w:t>
            </w:r>
          </w:p>
        </w:tc>
      </w:tr>
      <w:tr>
        <w:trPr>
          <w:trHeight w:val="3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9304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5.2pt" to="-5.4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公示：学生由党总支部组织，教职工由党委组织部组织，期限不少于一周。结束后填写《预备党员转正公示情况登记表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1280</wp:posOffset>
                      </wp:positionV>
                      <wp:extent cx="0" cy="20802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6.4pt" to="-23.4pt,1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6.4pt" to="-5.4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召开预备党员转正支部大会，预备党员必须参加，到会人数必须超过有表决权的正式党员总数的三分之二</w:t>
            </w:r>
          </w:p>
        </w:tc>
      </w:tr>
      <w:tr>
        <w:trPr>
          <w:trHeight w:val="3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9pt" to="-5.4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预备党员汇报自己在预备期间的表现</w:t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5.65pt" to="-5.2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考察联系人介绍预备党员在预备期间的教育和考察情况，提出能否转为正式党员的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75485</wp:posOffset>
                      </wp:positionH>
                      <wp:positionV relativeFrom="paragraph">
                        <wp:posOffset>234315</wp:posOffset>
                      </wp:positionV>
                      <wp:extent cx="1459230" cy="51435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预备党员转正大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0.5pt;mso-wrap-distance-left:9.05pt;mso-wrap-distance-right:9.05pt;mso-wrap-distance-top:0pt;mso-wrap-distance-bottom:0pt;margin-top:18.45pt;mso-position-vertical-relative:text;margin-left:-1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预备党员转正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4.9pt" to="-5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4.9pt" to="-23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支委会向大会报告相关情况，提出能否转为正式党员的意见</w:t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12.25pt" to="-5.2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154940</wp:posOffset>
                      </wp:positionV>
                      <wp:extent cx="0" cy="108966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12.2pt" to="-104.4pt,9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支部大会讨论表决，如同意票超过应到会有表决权正式党员的半数，即可做出同意预备党员转正的意见</w:t>
            </w:r>
          </w:p>
        </w:tc>
      </w:tr>
      <w:tr>
        <w:trPr>
          <w:trHeight w:val="3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1.7pt" to="-5.4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支部书记宣读大会决议</w:t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1.2pt" to="-5.4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党支部向党总支部提出书面报告</w:t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0.35pt" to="-5.4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党总支部向组织部提出书面报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9pt" to="-5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14300</wp:posOffset>
                      </wp:positionV>
                      <wp:extent cx="0" cy="3962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9pt" to="-23.4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党委授权的党总支部审批，教职工预备党员转正由党委会议审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18030</wp:posOffset>
                      </wp:positionH>
                      <wp:positionV relativeFrom="paragraph">
                        <wp:posOffset>6985</wp:posOffset>
                      </wp:positionV>
                      <wp:extent cx="1504950" cy="51435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0.5pt;mso-wrap-distance-left:9.05pt;mso-wrap-distance-right:9.05pt;mso-wrap-distance-top:0pt;mso-wrap-distance-bottom:0pt;margin-top:0.55pt;mso-position-vertical-relative:text;margin-left:-15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5pt" to="-5.4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8.5pt" to="-41.4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13665</wp:posOffset>
                      </wp:positionV>
                      <wp:extent cx="231775" cy="63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8.95pt" to="-22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组织部代表党委盖章、登记</w:t>
            </w:r>
          </w:p>
        </w:tc>
      </w:tr>
      <w:tr>
        <w:trPr>
          <w:trHeight w:val="3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101600</wp:posOffset>
                      </wp:positionV>
                      <wp:extent cx="0" cy="39624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8pt" to="-104.4pt,3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8.05pt" to="-5.2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党总支部将审批结果通知党支部，党支部书记通知本人，并在党员大会上宣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8900</wp:posOffset>
                      </wp:positionV>
                      <wp:extent cx="0" cy="39624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7pt" to="-23.4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7pt" to="-5.4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87020</wp:posOffset>
                      </wp:positionV>
                      <wp:extent cx="22860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22.6pt" to="-23.45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职工党员《入党志愿书》、入党申请书、转正申请书、自传等材料由组织部转入本人人事档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72310</wp:posOffset>
                      </wp:positionH>
                      <wp:positionV relativeFrom="paragraph">
                        <wp:posOffset>56515</wp:posOffset>
                      </wp:positionV>
                      <wp:extent cx="1459230" cy="53721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材料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2.3pt;mso-wrap-distance-left:9.05pt;mso-wrap-distance-right:9.05pt;mso-wrap-distance-top:0pt;mso-wrap-distance-bottom:0pt;margin-top:4.45pt;mso-position-vertical-relative:text;margin-left:-15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材料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6.5pt" to="-5.4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生党员材料交所在党总支部转至学生党员培养单位存入本人档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6:00Z</dcterms:created>
  <dc:creator>unknown</dc:creator>
  <dc:description/>
  <cp:keywords/>
  <dc:language>en-US</dc:language>
  <cp:lastModifiedBy>赵宝奇</cp:lastModifiedBy>
  <cp:lastPrinted>2010-09-20T16:31:00Z</cp:lastPrinted>
  <dcterms:modified xsi:type="dcterms:W3CDTF">2010-09-21T07:31:00Z</dcterms:modified>
  <cp:revision>38</cp:revision>
  <dc:subject/>
  <dc:title>中国科学院研究生院预备党员转正流程图</dc:title>
</cp:coreProperties>
</file>