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科学院研究生院发展党员流程图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97790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7.7pt" to="-23.4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8.05pt" to="-5.2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申请人向所在单位党支部提交书面入党申请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并附个人自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18030</wp:posOffset>
                      </wp:positionH>
                      <wp:positionV relativeFrom="paragraph">
                        <wp:posOffset>92710</wp:posOffset>
                      </wp:positionV>
                      <wp:extent cx="1504950" cy="514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提出入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并接受考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0.5pt;mso-wrap-distance-left:9.05pt;mso-wrap-distance-right:9.05pt;mso-wrap-distance-top:0pt;mso-wrap-distance-bottom:0pt;margin-top:7.3pt;mso-position-vertical-relative:text;margin-left:-15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提出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并接受考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78740</wp:posOffset>
                      </wp:positionV>
                      <wp:extent cx="2286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6.2pt" to="-23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6.4pt" to="-5.2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支部书记或组织委员同申请人谈话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1.7pt" to="-5.4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148590</wp:posOffset>
                      </wp:positionV>
                      <wp:extent cx="0" cy="15849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11.7pt" to="-95.4pt,1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申请人进入培养考察阶段，时间不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（教职工不少于一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9pt" to="-5.4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13030</wp:posOffset>
                      </wp:positionV>
                      <wp:extent cx="0" cy="1981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9pt" to="-23.4pt,1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表现优秀的申请人，党支部大会讨论，确定为“入党积极分子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4pt" to="-5.4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申请人、党支部填写《入党积极分子登记表》，报党总支部审核备案</w:t>
            </w:r>
          </w:p>
        </w:tc>
      </w:tr>
      <w:tr>
        <w:trPr>
          <w:trHeight w:val="2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7.9pt" to="-5.4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党总支部将《入党积极分子登记表》交至组织部换取《入党积极分子培养考察写实表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7.6pt" to="-5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党支部确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正式党员为培养联系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21205</wp:posOffset>
                      </wp:positionH>
                      <wp:positionV relativeFrom="paragraph">
                        <wp:posOffset>84455</wp:posOffset>
                      </wp:positionV>
                      <wp:extent cx="1504950" cy="5143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确定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积极分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0.5pt;mso-wrap-distance-left:9.05pt;mso-wrap-distance-right:9.05pt;mso-wrap-distance-top:0pt;mso-wrap-distance-bottom:0pt;margin-top:6.65pt;mso-position-vertical-relative:text;margin-left:-1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确定入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积极分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8509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6.7pt" to="-5.2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6.9pt" to="-23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384810</wp:posOffset>
                      </wp:positionV>
                      <wp:extent cx="0" cy="208026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30.3pt" to="-95.4pt,19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培养联系人、党支部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在《入党积极分子培养考察写实表》中填写一次考察意见</w:t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.4pt" to="-5.4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入党积极分子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向党支部递交一份书面思想汇报</w:t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9pt" to="-5.4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参加入党积极分子培训班（学生业余党校）学习</w:t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4pt" to="-5.4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培养考察时间不少于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5400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20pt" to="-5.4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54000</wp:posOffset>
                      </wp:positionV>
                      <wp:extent cx="0" cy="1485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20pt" to="-23.4pt,1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考察一年以上并表现突出的入党积极分子，经党支部大会讨论同意，可列为发展对象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岁以下，经团组织推优方能列为发展对象候备人选）</w:t>
            </w:r>
          </w:p>
        </w:tc>
      </w:tr>
      <w:tr>
        <w:trPr>
          <w:trHeight w:val="3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1.7pt" to="-5.4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党支部填写《发展对象审核登记表》，上报党总支部审核</w:t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11.35pt" to="-5.2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党总支部对发展对象进行政治审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75485</wp:posOffset>
                      </wp:positionH>
                      <wp:positionV relativeFrom="paragraph">
                        <wp:posOffset>234315</wp:posOffset>
                      </wp:positionV>
                      <wp:extent cx="1459230" cy="51435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确定发展对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0.5pt;mso-wrap-distance-left:9.05pt;mso-wrap-distance-right:9.05pt;mso-wrap-distance-top:0pt;mso-wrap-distance-bottom:0pt;margin-top:18.45pt;mso-position-vertical-relative:text;margin-left:-1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确定发展对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329565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25.95pt" to="-5.4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30505</wp:posOffset>
                      </wp:positionV>
                      <wp:extent cx="2286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8.15pt" to="-23.4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212215</wp:posOffset>
                      </wp:positionH>
                      <wp:positionV relativeFrom="paragraph">
                        <wp:posOffset>528955</wp:posOffset>
                      </wp:positionV>
                      <wp:extent cx="3175" cy="1484630"/>
                      <wp:effectExtent l="38100" t="635" r="355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5pt,41.65pt" to="-95.25pt,15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党支部征求党内外群众意见，原则上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（发展对象是学生的，还应征求辅导员、学生主管和相关教师的意见），填写《发展新党员征求党内外意见汇总表》</w:t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25095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9.85pt" to="-5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公示：学生由党总支部组织，教工由党委组织部组织，期限不少于一周。结束后填写《发展新党员公示情况登记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35pt" to="-5.4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06045</wp:posOffset>
                      </wp:positionV>
                      <wp:extent cx="0" cy="13868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35pt" to="-23.4pt,1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党支部预审发展对象的入党材料并向党总支部提出书面报告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9969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7.85pt" to="-5.4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总支部初审发展对象入党材料，向党委组织部提出书面报告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92405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5.15pt" to="-5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390525</wp:posOffset>
                      </wp:positionV>
                      <wp:extent cx="2286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30.75pt" to="-23.4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委组织部复审发展对象入党材料（发展对象是职工的，还须报党委会审核），合格后，下发《入党志愿书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14855</wp:posOffset>
                      </wp:positionH>
                      <wp:positionV relativeFrom="paragraph">
                        <wp:posOffset>181610</wp:posOffset>
                      </wp:positionV>
                      <wp:extent cx="1501775" cy="51498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收预备党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40.55pt;mso-wrap-distance-left:9.05pt;mso-wrap-distance-right:9.05pt;mso-wrap-distance-top:0pt;mso-wrap-distance-bottom:0pt;margin-top:14.3pt;mso-position-vertical-relative:text;margin-left:-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收预备党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.85pt" to="-5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285115</wp:posOffset>
                      </wp:positionV>
                      <wp:extent cx="0" cy="594360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22.45pt" to="-95.4pt,6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支部确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入党介绍人，一般由培养联系人担任或由党支部指定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0645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.35pt" to="-5.4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入党介绍人指导发展对象填写《入党志愿书》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74295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85pt" to="-5.4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支部审核《入党志愿书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5.1pt" to="-5.4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91770</wp:posOffset>
                      </wp:positionV>
                      <wp:extent cx="0" cy="14859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5.1pt" to="-23.4pt,1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094105</wp:posOffset>
                      </wp:positionH>
                      <wp:positionV relativeFrom="paragraph">
                        <wp:posOffset>-103505</wp:posOffset>
                      </wp:positionV>
                      <wp:extent cx="0" cy="79248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15pt,-8.15pt" to="-86.15pt,5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1.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</w:rPr>
              <w:t>到会人数必须超过有表决权的正式党员总数的三分之二，发展对象及入党介绍人必须参加；预备党员参加，但无表决权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.8pt" to="-5.4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2.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</w:rPr>
              <w:t>申请人向大会汇报《入党志愿书》所填内容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85090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6.7pt" to="-5.2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3.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</w:rPr>
              <w:t>入党介绍人介绍申请人情况并表明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3730</wp:posOffset>
                      </wp:positionH>
                      <wp:positionV relativeFrom="paragraph">
                        <wp:posOffset>81915</wp:posOffset>
                      </wp:positionV>
                      <wp:extent cx="1390650" cy="60198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预备党员接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支部大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7.4pt;mso-wrap-distance-left:9.05pt;mso-wrap-distance-right:9.05pt;mso-wrap-distance-top:0pt;mso-wrap-distance-bottom:0pt;margin-top:6.45pt;mso-position-vertical-relative:text;margin-left:-14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预备党员接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支部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8pt" to="-5.4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3.6pt" to="-23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4.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</w:rPr>
              <w:t>支委会报告对申请人的考察、预审等情况</w:t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3pt" to="-5.4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与会党员充分讨论，表明态度</w:t>
            </w:r>
          </w:p>
        </w:tc>
      </w:tr>
      <w:tr>
        <w:trPr>
          <w:trHeight w:val="29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6pt" to="-5.4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60960</wp:posOffset>
                      </wp:positionV>
                      <wp:extent cx="0" cy="128778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4.8pt" to="-86.4pt,10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正式党员进行表决，同意票超过应到会有表决权的正式党员的半数，即可作出同意接收其为预备党员的意见</w:t>
            </w:r>
          </w:p>
        </w:tc>
      </w:tr>
      <w:tr>
        <w:trPr>
          <w:trHeight w:val="29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54610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4.3pt" to="-5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支部书记宣读大会决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1.1pt" to="-5.4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40970</wp:posOffset>
                      </wp:positionV>
                      <wp:extent cx="0" cy="89154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1.1pt" to="-23.4pt,8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总支部指派专人与申请人谈话并签署书面意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0.6pt" to="-5.4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委授权的党总支部审批（教职工还须上党委会议审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6905</wp:posOffset>
                      </wp:positionH>
                      <wp:positionV relativeFrom="paragraph">
                        <wp:posOffset>125095</wp:posOffset>
                      </wp:positionV>
                      <wp:extent cx="1390650" cy="511810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0.3pt;mso-wrap-distance-left:9.05pt;mso-wrap-distance-right:9.05pt;mso-wrap-distance-top:0pt;mso-wrap-distance-bottom:0pt;margin-top:9.85pt;mso-position-vertical-relative:text;margin-left:-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28270</wp:posOffset>
                      </wp:positionV>
                      <wp:extent cx="228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0.1pt" to="-5.4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0pt" to="-23.2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组织部代表党委盖章并登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21920</wp:posOffset>
                      </wp:positionV>
                      <wp:extent cx="228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9.6pt" to="-5.4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总支部领取《预备党员考察表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6.9pt" to="-5.4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总支部将审批结果通知党支部，党支部通知本人，并在支部大会上宣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80"/>
        <w:ind w:left="1006" w:hanging="420"/>
        <w:rPr/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预备党员从预备期当月起参加党组织生活并按期交纳党费</w:t>
      </w:r>
    </w:p>
    <w:p>
      <w:pPr>
        <w:pStyle w:val="Normal"/>
        <w:spacing w:lineRule="exact" w:line="480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预备党员相关材料由所在党总支部保管</w:t>
      </w:r>
    </w:p>
    <w:p>
      <w:pPr>
        <w:pStyle w:val="Normal"/>
        <w:spacing w:lineRule="exact" w:line="480"/>
        <w:ind w:left="1006" w:hanging="420"/>
        <w:rPr/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预备党员必须参加宣誓，由党委在“七一”统一安排进行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0:00Z</dcterms:created>
  <dc:creator>unknown</dc:creator>
  <dc:description/>
  <cp:keywords/>
  <dc:language>en-US</dc:language>
  <cp:lastModifiedBy>赵宝奇</cp:lastModifiedBy>
  <cp:lastPrinted>2010-09-21T15:20:00Z</cp:lastPrinted>
  <dcterms:modified xsi:type="dcterms:W3CDTF">2010-09-24T07:09:00Z</dcterms:modified>
  <cp:revision>54</cp:revision>
  <dc:subject/>
  <dc:title>中国科学院研究生院预备党员转正流程图</dc:title>
</cp:coreProperties>
</file>