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老师、同学大家好！资环学院今天下午将对   等  位同学进行开题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中期考核。我先介绍一下本次考核工作的具体安排与要求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首先，考核小组由院外专家和本院教师共同组成，其中院外专家是来自   的   研究员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教授；来自   的   研究员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教授。本院评委有   教授、 教授、 教授、 副教授。考核小组组长由     研究员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教授担任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、我介绍一下考核时间要求，学生陈述</w:t>
      </w:r>
      <w:r>
        <w:rPr>
          <w:rFonts w:cs="宋体;SimSun" w:ascii="宋体;SimSun" w:hAnsi="宋体;SimSun"/>
          <w:sz w:val="28"/>
          <w:szCs w:val="28"/>
        </w:rPr>
        <w:t>15-20</w:t>
      </w:r>
      <w:r>
        <w:rPr>
          <w:rFonts w:ascii="宋体;SimSun" w:hAnsi="宋体;SimSun" w:cs="宋体;SimSun"/>
          <w:sz w:val="28"/>
          <w:szCs w:val="28"/>
        </w:rPr>
        <w:t>分钟，专家提问</w:t>
      </w:r>
      <w:r>
        <w:rPr>
          <w:rFonts w:cs="宋体;SimSun" w:ascii="宋体;SimSun" w:hAnsi="宋体;SimSun"/>
          <w:sz w:val="28"/>
          <w:szCs w:val="28"/>
        </w:rPr>
        <w:t>5-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、介绍一下考核标准，根据我校的有关规定，各位评委应从“选题、技术路线、实验方法、研究工作进展情况以及口头报告情况”等方面对学生进行综合评价，并按优秀、良好、合格、不合格四个等级打分（百分制），平均分数不合格的学生将不能通过本次考核。</w:t>
      </w:r>
    </w:p>
    <w:p>
      <w:pPr>
        <w:pStyle w:val="Normal"/>
        <w:ind w:firstLine="7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就是本次考核工作的相关安排和要求。下面就请   老师来主持本次考核工作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8:19:00Z</dcterms:created>
  <dc:creator>dell</dc:creator>
  <dc:description/>
  <cp:keywords/>
  <dc:language>en-US</dc:language>
  <cp:lastModifiedBy>unknown</cp:lastModifiedBy>
  <cp:lastPrinted>2012-11-14T16:03:00Z</cp:lastPrinted>
  <dcterms:modified xsi:type="dcterms:W3CDTF">2012-12-20T07:49:00Z</dcterms:modified>
  <cp:revision>15</cp:revision>
  <dc:subject/>
  <dc:title>各位老师、同学大家好！资环学院今天下午将对8名同学进行开题报告、中期考核。我先介绍一下本次考核工作的具体安排与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